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LAN NABAV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ROBA, RADOVA I USLUGA (javne nabave i jednostavne nabave)</w:t>
      </w:r>
    </w:p>
    <w:p>
      <w:pPr>
        <w:pStyle w:val="Normal"/>
        <w:jc w:val="center"/>
        <w:rPr/>
      </w:pPr>
      <w:r>
        <w:rPr>
          <w:b/>
          <w:lang w:val="hr-HR"/>
        </w:rPr>
        <w:t xml:space="preserve"> </w:t>
      </w:r>
      <w:r>
        <w:rPr>
          <w:b/>
          <w:lang w:val="hr-HR"/>
        </w:rPr>
        <w:t>ZA PRORAČUNSKU 2023. GODIN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Plan nabave roba, radova i usluga za proračunsku 2023. godinu sukladno planiranim sredstvima u proračunu Općine Baška Voda čin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620"/>
        <w:gridCol w:w="2469"/>
        <w:gridCol w:w="1851"/>
        <w:gridCol w:w="3060"/>
        <w:gridCol w:w="16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.b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avk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ko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videncijski broj nabav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dmet nabav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pis naba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čin nab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ijednost nabave u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hr-HR"/>
              </w:rPr>
            </w:pPr>
            <w:r>
              <w:rPr>
                <w:lang w:val="hr-HR"/>
              </w:rPr>
              <w:t>Rok za provedbu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2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državanje građevinskih objekat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sluge tekućeg i investicijskog održavanja građevinskih objekata u vlasništvu Općine Baška V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ijekom cijele godine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2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2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ržavanje javne rasvjet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sluge tekućeg i investicijskog održavanja postrojenja i opreme Javne rasvjete na području Općine Baška V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kon o komunalnom gospodarstv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ijekom cijele godine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2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3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ržavanje cest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sluge održavanja cesta kojima upravlja Općina Baška V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ijekom cijele godine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2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4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ržavanje kulturnih spomenik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sluge održavanja kulturnih spomenika na području Općine Baška V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ijekom cijele godine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2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5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ržavanje zelenih površin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sluge održavanja zelenih površina na području Općine Baška V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kon o komunalnom gospodarstv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6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ijekom cijele godine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2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6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stale usluge tekućeg i investicijskog održavanj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ve usluge investicijskog i tekućeg održavanja koje nisu posebno navedene a za koje se ukaže potreba tijekom godine na području Općine Baška V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6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ijekom cijele godine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2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7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ržavanje javno prometnih površina Gradina Baška Vod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sluge održavanja svih javnih površina koje obavlja GRADINA-BAŠKA VODA d.o.o. na području Općine Baška v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kon o komunalnom gospodarstv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ijekom cijele godine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2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stale nespomenute uslug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sluge koje se ne mogu planirati a za koje se ukaže potreba tijekom godine na području Općine Baška V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9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ijekom godine,prema potrebi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9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1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9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zrada prostornih planov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zrada planova vezanih uz prostorno uređenje na području Općine Baška V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ijekom cijele godine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1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zrada projekat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zrada projekata za potrebe Općine Baška V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dnostavna nabava/ javna nabava (ovisno o projekt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ijekom cijele godine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upovina nekretni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tkup zgrade koju koristi Općina Baška Voda – uredski prost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ijekom cijele godine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2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ava Bast - SORTIRNIC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Izgradnja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3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ava Bast – EKO DVORIŠT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zgradnj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3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ava Bast - ULJAR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zgradnj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3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ava Bast - KOMPOSTAN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zgradnj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avna nabava/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9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3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ava Bast - STRELJAN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zgradnj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avna nabava/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3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ostorija za ispraćaj pokojnika – BAST groblj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zgradnja/uređenje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3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8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redski prostori – Izgradnja stare zgrade Mjesne zajednic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zgradnja/uređen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9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3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ređenje SV. LOVRE ŠUMATORIJ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Radov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3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ređenje /izgradnja tržnice u Baškoj Vod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3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JEČJI VRTIĆ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zgradnj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32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31.12.2023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3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UZEJ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ređenj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3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4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PORTSKA DVORAN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6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3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5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OĆALIŠTE (u sklopu nove dvorane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3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6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ARA AMBULANT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ređenje (rekonstrukcija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3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7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NFO CENTAR ROGA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ovi/rob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3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NFO CENTAR PROMAJNA (ex DVD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3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9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KO OTOC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ovi/rob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3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3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zgradnja makadamskih cesta na području Općine Baška Vod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Radov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3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3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zgradnja asfaltnih cesta na području Općine Baška Vod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3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3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2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analizacija BRATUŠ – KRVAVIC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koliko se ukaže potreba pri spajanju domaćinstava na novoizgrađenu infrastruktur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3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3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analizacija BAŠKA VOD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3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4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anacija LUKOBRANA U PROMAJN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avna nabava/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3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ojekt PLAŽ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pl-PL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pl-PL"/>
              </w:rPr>
              <w:t>J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32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.2023. (radove tempirati prema početku i završetku turističke sezone)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6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konstrukcija pera (rtova) na području Općine Baška Vod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BAŠKA VODA, PROMAJNA, BRATUŠ i KRVAVICA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Javna nabava/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6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3. (radove tempirati prema početku i završetku turističke sezone)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7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ostorija za ispraćaj pokojnika BAS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31.12.2023. 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8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otanički vrt POTOČI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3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9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eđenje TRGA FRA GABRE CVITANOVIĆ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Baška Vod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J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3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31.12.2023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0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ređenje ULICE VLADIMIRA NAZORA Baška Vod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Javna nabav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6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31.12.2023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1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ređenje OBORSKE ULIC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J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6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31.12.2023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stali nespomenuti građevinski objekti na području Baške Vode(uključuje i uređenje dotrajalog stepeništa za pristup plaži pored ex disco cluba SUNSET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Radov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8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31.12.2023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3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stali nespomenuti građevinski objekti BAS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hr-HR"/>
              </w:rPr>
              <w:t>2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31.12.2023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4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stali nespomenuti građevinski objekti PROMAJN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hr-HR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hr-HR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31.12.2023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5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pl-PL"/>
              </w:rPr>
              <w:t>Ostali nespomenuti građevinski objekti KRVAVIC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pl-PL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3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6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pl-PL"/>
              </w:rPr>
              <w:t xml:space="preserve">Ostali nespomenuti građevinski objekti BRATUŠ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pl-PL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3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7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pl-PL"/>
              </w:rPr>
              <w:t>Ostali nespomenuti građevinski objekti TOPIĆ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hr-HR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hr-HR"/>
              </w:rPr>
              <w:t>1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3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8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TROJEVI ZA ULJARU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oprema za obradu maslina i ekstrakciju ulja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pl-PL"/>
              </w:rPr>
              <w:t>Ro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J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pl-PL"/>
              </w:rPr>
              <w:t>4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31.12.2023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9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TROJEVI ZA EKO DVORIŠTE, SORTIRNICU i KOMPOSTANU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stroj za mljevenje i kombinirka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o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J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2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31.12.2023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0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ekonstrukcija  javne rasvjete po fazama na području Općine Baška Voda – modernizacija sustava i prelazak na LED tehnologij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Rob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J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3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31.12.2023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1/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tkup zemljišt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emljiš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.0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ijekom cijele godin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60" w:hanging="0"/>
        <w:rPr/>
      </w:pPr>
      <w:r>
        <w:rPr>
          <w:color w:val="000000"/>
          <w:lang w:val="pl-PL"/>
        </w:rPr>
        <w:t>Ovaj</w:t>
      </w:r>
      <w:r>
        <w:rPr>
          <w:color w:val="000000"/>
          <w:lang w:val="hr-HR"/>
        </w:rPr>
        <w:t xml:space="preserve"> </w:t>
      </w:r>
      <w:r>
        <w:rPr>
          <w:color w:val="000000"/>
          <w:lang w:val="pl-PL"/>
        </w:rPr>
        <w:t>Plan</w:t>
      </w:r>
      <w:r>
        <w:rPr>
          <w:color w:val="000000"/>
          <w:lang w:val="hr-HR"/>
        </w:rPr>
        <w:t xml:space="preserve"> </w:t>
      </w:r>
      <w:r>
        <w:rPr>
          <w:lang w:val="pl-PL"/>
        </w:rPr>
        <w:t>stupa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snagu</w:t>
      </w:r>
      <w:r>
        <w:rPr>
          <w:lang w:val="hr-HR"/>
        </w:rPr>
        <w:t xml:space="preserve"> </w:t>
      </w:r>
      <w:r>
        <w:rPr>
          <w:lang w:val="pl-PL"/>
        </w:rPr>
        <w:t>osmog</w:t>
      </w:r>
      <w:r>
        <w:rPr>
          <w:lang w:val="hr-HR"/>
        </w:rPr>
        <w:t xml:space="preserve"> </w:t>
      </w:r>
      <w:r>
        <w:rPr>
          <w:lang w:val="pl-PL"/>
        </w:rPr>
        <w:t>dana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</w:t>
      </w:r>
      <w:r>
        <w:rPr>
          <w:lang w:val="pl-PL"/>
        </w:rPr>
        <w:t>objave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Glasniku</w:t>
      </w:r>
      <w:r>
        <w:rPr>
          <w:lang w:val="hr-HR"/>
        </w:rPr>
        <w:t xml:space="preserve">, </w:t>
      </w:r>
      <w:r>
        <w:rPr>
          <w:lang w:val="pl-PL"/>
        </w:rPr>
        <w:t>Slu</w:t>
      </w:r>
      <w:r>
        <w:rPr>
          <w:lang w:val="hr-HR"/>
        </w:rPr>
        <w:t>ž</w:t>
      </w:r>
      <w:r>
        <w:rPr>
          <w:lang w:val="pl-PL"/>
        </w:rPr>
        <w:t>benom</w:t>
      </w:r>
      <w:r>
        <w:rPr>
          <w:lang w:val="hr-HR"/>
        </w:rPr>
        <w:t xml:space="preserve"> </w:t>
      </w:r>
      <w:r>
        <w:rPr>
          <w:lang w:val="pl-PL"/>
        </w:rPr>
        <w:t>glasilu</w:t>
      </w:r>
      <w:r>
        <w:rPr>
          <w:lang w:val="hr-HR"/>
        </w:rPr>
        <w:t xml:space="preserve"> </w:t>
      </w:r>
      <w:r>
        <w:rPr>
          <w:lang w:val="pl-PL"/>
        </w:rPr>
        <w:t>Op</w:t>
      </w:r>
      <w:r>
        <w:rPr>
          <w:lang w:val="hr-HR"/>
        </w:rPr>
        <w:t>ć</w:t>
      </w:r>
      <w:r>
        <w:rPr>
          <w:lang w:val="pl-PL"/>
        </w:rPr>
        <w:t>ine</w:t>
      </w:r>
      <w:r>
        <w:rPr>
          <w:lang w:val="hr-HR"/>
        </w:rPr>
        <w:t xml:space="preserve"> </w:t>
      </w:r>
      <w:r>
        <w:rPr>
          <w:lang w:val="pl-PL"/>
        </w:rPr>
        <w:t>Ba</w:t>
      </w:r>
      <w:r>
        <w:rPr>
          <w:lang w:val="hr-HR"/>
        </w:rPr>
        <w:t>š</w:t>
      </w:r>
      <w:r>
        <w:rPr>
          <w:lang w:val="pl-PL"/>
        </w:rPr>
        <w:t>ka</w:t>
      </w:r>
      <w:r>
        <w:rPr>
          <w:lang w:val="hr-HR"/>
        </w:rPr>
        <w:t xml:space="preserve"> </w:t>
      </w:r>
      <w:r>
        <w:rPr>
          <w:lang w:val="pl-PL"/>
        </w:rPr>
        <w:t>Voda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H_Times Roman;Times New Roman" w:hAnsi="H_Times Roman;Times New Roman" w:cs="TimesNewRoman"/>
          <w:lang w:val="hr-HR" w:eastAsia="en-CA"/>
        </w:rPr>
      </w:pPr>
      <w:r>
        <w:rPr>
          <w:rFonts w:cs="TimesNewRoman" w:ascii="H_Times Roman;Times New Roman" w:hAnsi="H_Times Roman;Times New Roman"/>
          <w:lang w:val="pl-PL" w:eastAsia="en-CA"/>
        </w:rPr>
        <w:t>Predsjednik</w:t>
      </w:r>
      <w:r>
        <w:rPr>
          <w:rFonts w:cs="TimesNewRoman" w:ascii="H_Times Roman;Times New Roman" w:hAnsi="H_Times Roman;Times New Roman"/>
          <w:lang w:val="hr-HR" w:eastAsia="en-CA"/>
        </w:rPr>
        <w:t xml:space="preserve"> </w:t>
      </w:r>
      <w:r>
        <w:rPr>
          <w:rFonts w:cs="TimesNewRoman" w:ascii="H_Times Roman;Times New Roman" w:hAnsi="H_Times Roman;Times New Roman"/>
          <w:lang w:val="pl-PL" w:eastAsia="en-CA"/>
        </w:rPr>
        <w:t>Op</w:t>
      </w:r>
      <w:r>
        <w:rPr>
          <w:rFonts w:cs="TimesNewRoman" w:ascii="H_Times Roman;Times New Roman" w:hAnsi="H_Times Roman;Times New Roman"/>
          <w:lang w:val="hr-HR" w:eastAsia="en-CA"/>
        </w:rPr>
        <w:t>ć</w:t>
      </w:r>
      <w:r>
        <w:rPr>
          <w:rFonts w:cs="TimesNewRoman" w:ascii="H_Times Roman;Times New Roman" w:hAnsi="H_Times Roman;Times New Roman"/>
          <w:lang w:val="pl-PL" w:eastAsia="en-CA"/>
        </w:rPr>
        <w:t>inskog</w:t>
      </w:r>
      <w:r>
        <w:rPr>
          <w:rFonts w:cs="TimesNewRoman" w:ascii="H_Times Roman;Times New Roman" w:hAnsi="H_Times Roman;Times New Roman"/>
          <w:lang w:val="hr-HR" w:eastAsia="en-CA"/>
        </w:rPr>
        <w:t xml:space="preserve"> </w:t>
      </w:r>
      <w:r>
        <w:rPr>
          <w:rFonts w:cs="TimesNewRoman" w:ascii="H_Times Roman;Times New Roman" w:hAnsi="H_Times Roman;Times New Roman"/>
          <w:lang w:val="en-CA" w:eastAsia="en-CA"/>
        </w:rPr>
        <w:t>vije</w:t>
      </w:r>
      <w:r>
        <w:rPr>
          <w:rFonts w:cs="TimesNewRoman" w:ascii="H_Times Roman;Times New Roman" w:hAnsi="H_Times Roman;Times New Roman"/>
          <w:lang w:val="hr-HR" w:eastAsia="en-CA"/>
        </w:rPr>
        <w:t>ć</w:t>
      </w:r>
      <w:r>
        <w:rPr>
          <w:rFonts w:cs="TimesNewRoman" w:ascii="H_Times Roman;Times New Roman" w:hAnsi="H_Times Roman;Times New Roman"/>
          <w:lang w:val="en-CA" w:eastAsia="en-CA"/>
        </w:rPr>
        <w:t>a</w:t>
      </w:r>
    </w:p>
    <w:p>
      <w:pPr>
        <w:pStyle w:val="Normal"/>
        <w:jc w:val="center"/>
        <w:rPr>
          <w:rFonts w:ascii="H_Times Roman;Times New Roman" w:hAnsi="H_Times Roman;Times New Roman" w:cs="TimesNewRoman"/>
          <w:lang w:val="hr-HR" w:eastAsia="en-CA"/>
        </w:rPr>
      </w:pPr>
      <w:r>
        <w:rPr>
          <w:rFonts w:cs="TimesNewRoman" w:ascii="H_Times Roman;Times New Roman" w:hAnsi="H_Times Roman;Times New Roman"/>
          <w:lang w:val="hr-HR" w:eastAsia="en-CA"/>
        </w:rPr>
      </w:r>
    </w:p>
    <w:p>
      <w:pPr>
        <w:pStyle w:val="Normal"/>
        <w:jc w:val="center"/>
        <w:rPr>
          <w:rFonts w:ascii="H_Times Roman;Times New Roman" w:hAnsi="H_Times Roman;Times New Roman" w:cs="TimesNewRoman"/>
          <w:lang w:val="hr-HR" w:eastAsia="en-CA"/>
        </w:rPr>
      </w:pPr>
      <w:r>
        <w:rPr>
          <w:rFonts w:cs="TimesNewRoman" w:ascii="H_Times Roman;Times New Roman" w:hAnsi="H_Times Roman;Times New Roman"/>
          <w:lang w:val="en-CA" w:eastAsia="en-CA"/>
        </w:rPr>
        <w:t>Ante</w:t>
      </w:r>
      <w:r>
        <w:rPr>
          <w:rFonts w:cs="TimesNewRoman" w:ascii="H_Times Roman;Times New Roman" w:hAnsi="H_Times Roman;Times New Roman"/>
          <w:lang w:val="hr-HR" w:eastAsia="en-CA"/>
        </w:rPr>
        <w:t xml:space="preserve"> </w:t>
      </w:r>
      <w:r>
        <w:rPr>
          <w:rFonts w:cs="TimesNewRoman" w:ascii="H_Times Roman;Times New Roman" w:hAnsi="H_Times Roman;Times New Roman"/>
          <w:lang w:val="en-CA" w:eastAsia="en-CA"/>
        </w:rPr>
        <w:t>Lon</w:t>
      </w:r>
      <w:r>
        <w:rPr>
          <w:rFonts w:cs="TimesNewRoman" w:ascii="H_Times Roman;Times New Roman" w:hAnsi="H_Times Roman;Times New Roman"/>
          <w:lang w:val="hr-HR" w:eastAsia="en-CA"/>
        </w:rPr>
        <w:t>č</w:t>
      </w:r>
      <w:r>
        <w:rPr>
          <w:rFonts w:cs="TimesNewRoman" w:ascii="H_Times Roman;Times New Roman" w:hAnsi="H_Times Roman;Times New Roman"/>
          <w:lang w:val="en-CA" w:eastAsia="en-CA"/>
        </w:rPr>
        <w:t>ar</w:t>
      </w:r>
    </w:p>
    <w:p>
      <w:pPr>
        <w:pStyle w:val="Normal"/>
        <w:rPr>
          <w:rFonts w:ascii="H_Times Roman;Times New Roman" w:hAnsi="H_Times Roman;Times New Roman" w:cs="TimesNewRoman"/>
          <w:lang w:val="hr-HR" w:eastAsia="en-CA"/>
        </w:rPr>
      </w:pPr>
      <w:r>
        <w:rPr>
          <w:rFonts w:cs="TimesNewRoman" w:ascii="H_Times Roman;Times New Roman" w:hAnsi="H_Times Roman;Times New Roman"/>
          <w:lang w:val="hr-HR" w:eastAsia="en-CA"/>
        </w:rPr>
      </w:r>
    </w:p>
    <w:p>
      <w:pPr>
        <w:pStyle w:val="Normal"/>
        <w:rPr>
          <w:lang w:val="hr-HR"/>
        </w:rPr>
      </w:pPr>
      <w:r>
        <w:rPr/>
        <w:t>KLASA</w:t>
      </w:r>
      <w:r>
        <w:rPr>
          <w:lang w:val="hr-HR"/>
        </w:rPr>
        <w:t>: 024-02/22-01/43</w:t>
      </w:r>
    </w:p>
    <w:p>
      <w:pPr>
        <w:pStyle w:val="StandardWeb"/>
        <w:shd w:fill="FFFFFF" w:val="clear"/>
        <w:spacing w:before="0" w:after="75"/>
        <w:jc w:val="both"/>
        <w:rPr/>
      </w:pPr>
      <w:r>
        <w:rPr/>
        <w:t>UR.BROJ: 2181-17-01-22-05</w:t>
      </w:r>
    </w:p>
    <w:p>
      <w:pPr>
        <w:pStyle w:val="StandardWeb"/>
        <w:shd w:fill="FFFFFF" w:val="clear"/>
        <w:spacing w:before="0" w:after="75"/>
        <w:jc w:val="both"/>
        <w:rPr>
          <w:color w:val="333333"/>
          <w:sz w:val="23"/>
          <w:szCs w:val="23"/>
        </w:rPr>
      </w:pPr>
      <w:r>
        <w:rPr/>
        <w:t>Baška Voda,  19. prosinca 2022. godine</w:t>
      </w:r>
    </w:p>
    <w:p>
      <w:pPr>
        <w:pStyle w:val="Normal"/>
        <w:rPr>
          <w:lang w:val="hr-HR"/>
        </w:rPr>
      </w:pPr>
      <w:r>
        <w:rPr>
          <w:lang w:val="hr-HR"/>
        </w:rPr>
        <w:t>.</w:t>
      </w:r>
    </w:p>
    <w:sectPr>
      <w:footerReference w:type="default" r:id="rId2"/>
      <w:type w:val="nextPage"/>
      <w:pgSz w:orient="landscape" w:w="16838" w:h="11906"/>
      <w:pgMar w:left="1440" w:right="99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_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20:00Z</dcterms:created>
  <dc:creator>User_Name</dc:creator>
  <dc:description/>
  <cp:keywords/>
  <dc:language>en-US</dc:language>
  <cp:lastModifiedBy>OPCINA.B.VODA.REF</cp:lastModifiedBy>
  <cp:lastPrinted>2022-12-13T13:11:00Z</cp:lastPrinted>
  <dcterms:modified xsi:type="dcterms:W3CDTF">2022-12-19T11:27:00Z</dcterms:modified>
  <cp:revision>3</cp:revision>
  <dc:subject/>
  <dc:title>PLAN NABAVE</dc:title>
</cp:coreProperties>
</file>